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工學院   學年度第  次教師評審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升等教師論文宣讀委員提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答覆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問委員：                    擬升等教師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覆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評委員確認簽名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8:00Z</dcterms:created>
  <dc:creator>lili</dc:creator>
  <dc:description/>
  <cp:keywords/>
  <dc:language>en-US</dc:language>
  <cp:lastModifiedBy>cjlin</cp:lastModifiedBy>
  <cp:lastPrinted>2010-04-23T13:26:00Z</cp:lastPrinted>
  <dcterms:modified xsi:type="dcterms:W3CDTF">2010-11-24T04:14:00Z</dcterms:modified>
  <cp:revision>3</cp:revision>
  <dc:subject/>
  <dc:title>工學院98學年度第2次教師評審委員會</dc:title>
</cp:coreProperties>
</file>